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7 апреля 2023 г.                                                                                          №85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3-2025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28.03.2023 г. №193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-2025 годов» Администрация Рамешковского муниципального округа постановляет:</w:t>
      </w:r>
    </w:p>
    <w:p>
      <w:pPr>
        <w:pStyle w:val="Style19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Социальная поддержка населения на 2023-2025 годы», утвержденную постановлением Администрации Рамешковского муниципального округа Тверской области от 18.12.2022 года № 375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9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19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667"/>
      </w:tblGrid>
      <w:tr>
        <w:trPr>
          <w:trHeight w:val="410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2 633,8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3 год – 4859,0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4133,7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3200,7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2474,5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5 год – 4573,2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847,0 тыс.руб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Главу 3 Подпрограммы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, необходимый для реализации Подпрограммы 3, составляет 10455,2 тыс. руб., в том числе по годам: 2023 год – 4133,7 тыс. руб., 2024 г. –  2474,5 тыс. руб., 2025 г.- 3847,0 тыс. руб.»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 изложить в новой редакции (прилагается)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2"/>
        <w:gridCol w:w="30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9"/>
        <w:gridCol w:w="278"/>
        <w:gridCol w:w="283"/>
        <w:gridCol w:w="4678"/>
        <w:gridCol w:w="708"/>
        <w:gridCol w:w="858"/>
        <w:gridCol w:w="850"/>
        <w:gridCol w:w="851"/>
        <w:gridCol w:w="850"/>
        <w:gridCol w:w="45"/>
        <w:gridCol w:w="1231"/>
        <w:gridCol w:w="18"/>
        <w:gridCol w:w="20"/>
        <w:gridCol w:w="12"/>
        <w:gridCol w:w="18"/>
      </w:tblGrid>
      <w:tr>
        <w:trPr>
          <w:trHeight w:val="37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21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Рамешковского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№85-па от </w:t>
            </w:r>
            <w:r>
              <w:rPr>
                <w:sz w:val="28"/>
                <w:szCs w:val="28"/>
              </w:rPr>
              <w:t>17 апреля 2023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>
          <w:trHeight w:val="204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21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  программы муниципального образования  Рамешковский муниципальный округ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населения на 2023-2025 годы»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3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администратор  (администратор)  муниципальной  программы муниципального образования  Тверской области</w:t>
            </w:r>
            <w:r>
              <w:rPr>
                <w:color w:val="000000"/>
                <w:sz w:val="28"/>
                <w:szCs w:val="28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4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840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sz w:val="24"/>
                <w:szCs w:val="24"/>
              </w:rPr>
              <w:t>«Привлечение внимания общества к проблемам семей с детьм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и программы  «Количество проведенных мероприятий по поздравлению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</w:t>
            </w:r>
            <w:r>
              <w:rPr>
                <w:sz w:val="24"/>
                <w:szCs w:val="24"/>
              </w:rPr>
              <w:t xml:space="preserve"> цели программы  «Ч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 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</w:t>
            </w:r>
            <w:r>
              <w:rPr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</w:t>
            </w:r>
            <w:r>
              <w:rPr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</w:t>
            </w:r>
            <w:r>
              <w:rPr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1.003</w:t>
            </w:r>
            <w:r>
              <w:rPr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 подпрограммы 1</w:t>
            </w:r>
            <w:r>
              <w:rPr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задачи 2 </w:t>
            </w:r>
            <w:r>
              <w:rPr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4</w:t>
            </w:r>
            <w:r>
              <w:rPr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5</w:t>
            </w:r>
            <w:r>
              <w:rPr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граждан старшего поко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1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 гражданам пожил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"Взаимодействие со С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«Создание условий для социально-экономической устойчивости семьи и гражданам пожилого возрас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 </w:t>
            </w:r>
            <w:r>
              <w:rPr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М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 </w:t>
            </w:r>
            <w:r>
              <w:rPr>
                <w:sz w:val="24"/>
                <w:szCs w:val="24"/>
              </w:rPr>
              <w:t>«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 задачи 2   "</w:t>
            </w:r>
            <w:r>
              <w:rPr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1 </w:t>
            </w:r>
            <w:r>
              <w:rPr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002.2</w:t>
            </w:r>
            <w:r>
              <w:rPr>
                <w:sz w:val="24"/>
                <w:szCs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.1 </w:t>
            </w:r>
            <w:r>
              <w:rPr>
                <w:sz w:val="24"/>
                <w:szCs w:val="24"/>
              </w:rPr>
              <w:t>«Поздравление ветеранов войны, труда и долгожителей Рамешковского МО в связи с юбилейными дат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Улучшение жилищных условий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</w:t>
            </w:r>
            <w:r>
              <w:rPr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"</w:t>
            </w:r>
            <w:r>
              <w:rPr>
                <w:sz w:val="24"/>
                <w:szCs w:val="24"/>
              </w:rPr>
              <w:t>Обеспечение жильем лиц, проживающих в сельской мес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4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5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с участием софинансирования из фед.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Расходы за счет областного бюджета на обеспечение жилыми помещениями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"Улучшение жилищных условий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"Количество проведенных мероприятий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Расходы 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005 </w:t>
            </w:r>
            <w:r>
              <w:rPr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92D05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</w:pPr>
    <w:rPr>
      <w:b/>
      <w:bCs/>
      <w:i/>
      <w:iCs/>
      <w:sz w:val="28"/>
      <w:szCs w:val="28"/>
      <w:u w:val="single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6:00Z</dcterms:created>
  <dc:creator>User</dc:creator>
  <dc:description/>
  <cp:keywords/>
  <dc:language>en-US</dc:language>
  <cp:lastModifiedBy>administrator</cp:lastModifiedBy>
  <cp:lastPrinted>2023-04-17T17:03:00Z</cp:lastPrinted>
  <dcterms:modified xsi:type="dcterms:W3CDTF">2023-05-16T06:16:00Z</dcterms:modified>
  <cp:revision>3</cp:revision>
  <dc:subject/>
  <dc:title/>
</cp:coreProperties>
</file>